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INWESTORSKI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 wykonanie nadzoru inwestorskiego przy budowie tężni solankowej przy DPS w Zielonce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wykonanie kompleksowego nadzoru inwestorskiego przy budowie tężni solankowej wraz ciągami pieszymi, małą architekturą oraz przyłączeniami (energia elektryczna, kanalizacja, wodociąg) przy Domu Pomocy Społecznej w Zielonce, ul. Poniatowskiego 29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spacing w:before="360" w:after="200"/>
        <w:rPr/>
      </w:pPr>
      <w:r>
        <w:rPr/>
        <w:t xml:space="preserve">Szczegóły na stronie: </w:t>
      </w:r>
      <w:hyperlink r:id="rId2">
        <w:r>
          <w:rPr>
            <w:rStyle w:val="InternetLink"/>
          </w:rPr>
          <w:t>http://www.bip.powiat-wolominski.pl/index.php?cmd=przetargi&amp;opt=pokaz&amp;id=1612</w:t>
        </w:r>
      </w:hyperlink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do momentu odebrania protokołem końcowym inwestycji (obecnie do 30 listopada 2019) </w:t>
      </w:r>
      <w:r>
        <w:rPr>
          <w:rFonts w:cs="Arial" w:ascii="Arial" w:hAnsi="Arial"/>
          <w:i/>
        </w:rPr>
        <w:t>zgodnie z Istotnymi postanowieniami umowy (Załącznik nr 1)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2 do niniejszego zapytania. Oferty wypełnione na formularzu niezgodnym z załącznikiem nr 2 zostaną odrzuc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elektronicznie na adres e-mail: ze@powiat-wolominski.pl z tytułem wiadomości </w:t>
      </w:r>
      <w:r>
        <w:rPr>
          <w:rFonts w:cs="Arial" w:ascii="Arial" w:hAnsi="Arial"/>
          <w:b/>
        </w:rPr>
        <w:t>Nadzór inwestorski przy budowie tężni solankowej w Zielonce,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</w:rPr>
        <w:t xml:space="preserve"> terminie do dnia </w:t>
      </w:r>
      <w:r>
        <w:rPr>
          <w:rFonts w:cs="Arial" w:ascii="Arial" w:hAnsi="Arial"/>
          <w:b/>
          <w:bCs/>
        </w:rPr>
        <w:t>7 października 2019 r., godz. 15:00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ax. nr 22 787 43 01 wew. 122</w:t>
      </w:r>
    </w:p>
    <w:sectPr>
      <w:footerReference w:type="default" r:id="rId3"/>
      <w:type w:val="nextPage"/>
      <w:pgSz w:w="11906" w:h="16838"/>
      <w:pgMar w:left="1418" w:right="1418" w:gutter="0" w:header="0" w:top="1276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przetargi&amp;opt=pokaz&amp;id=16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6:00Z</dcterms:created>
  <dc:creator>admin</dc:creator>
  <dc:description/>
  <cp:keywords/>
  <dc:language>en-US</dc:language>
  <cp:lastModifiedBy>A1202</cp:lastModifiedBy>
  <cp:lastPrinted>2019-07-10T08:04:00Z</cp:lastPrinted>
  <dcterms:modified xsi:type="dcterms:W3CDTF">2019-09-30T10:13:00Z</dcterms:modified>
  <cp:revision>11</cp:revision>
  <dc:subject/>
  <dc:title/>
</cp:coreProperties>
</file>